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GRENDELŐLAP / 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67"/>
        <w:gridCol w:w="2172"/>
        <w:gridCol w:w="125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Megrendelő adatai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grendelő nev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ntact Person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it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Address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 Postal Code, Countr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 </w:t>
            </w:r>
            <w:r>
              <w:rPr/>
              <w:t>irányítószám ___________________________________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Phone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zámlafizető adatai </w:t>
            </w:r>
            <w:r>
              <w:rPr>
                <w:sz w:val="24"/>
              </w:rPr>
              <w:t>(Csak ha nem azonos a megrendelővel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illing information </w:t>
            </w:r>
            <w:r>
              <w:rPr>
                <w:sz w:val="24"/>
              </w:rPr>
              <w:t>(If different from abo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ntact Person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Address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Postal Code, Country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</w:t>
            </w:r>
            <w:r>
              <w:rPr/>
              <w:t>irányítószám ____________________________________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Phone</w:t>
            </w:r>
          </w:p>
        </w:tc>
        <w:tc>
          <w:tcPr>
            <w:tcW w:w="65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GRENDELÉS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 kívánt tételeket kérjük bejelölni / Please not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 címek darabszám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Qty of E-mail addresses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 címek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i/>
                <w:sz w:val="24"/>
              </w:rPr>
              <w:t>/E-mail addresses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apest, 2013...............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4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lt / Date</w:t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/>
            </w:pPr>
            <w:r>
              <w:rPr/>
              <w:t>Proper Signatu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érkezett:</w:t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K: </w:t>
            </w:r>
          </w:p>
        </w:tc>
        <w:tc>
          <w:tcPr>
            <w:tcW w:w="3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ztrálva</w:t>
            </w:r>
          </w:p>
        </w:tc>
      </w:tr>
    </w:tbl>
    <w:p>
      <w:pPr>
        <w:pStyle w:val="Normal"/>
        <w:rPr/>
      </w:pPr>
      <w:r>
        <w:rPr>
          <w:sz w:val="24"/>
        </w:rPr>
        <w:t>EDIPORT</w:t>
      </w:r>
      <w:r>
        <w:rPr>
          <w:spacing w:val="20"/>
          <w:sz w:val="24"/>
        </w:rPr>
        <w:t xml:space="preserve"> </w:t>
      </w:r>
      <w:r>
        <w:rPr>
          <w:sz w:val="24"/>
        </w:rPr>
        <w:t>Távközlési Szolgáltató Kft</w:t>
      </w:r>
      <w:r>
        <w:rPr>
          <w:spacing w:val="20"/>
          <w:sz w:val="24"/>
        </w:rPr>
        <w:t xml:space="preserve">. </w:t>
      </w:r>
      <w:r>
        <w:rPr>
          <w:sz w:val="24"/>
        </w:rPr>
        <w:t>1121 Budap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240</wp:posOffset>
                </wp:positionV>
                <wp:extent cx="234442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EDI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4.8pt;mso-wrap-distance-left:7.05pt;mso-wrap-distance-right:7.05pt;mso-wrap-distance-top:0pt;mso-wrap-distance-bottom:0pt;margin-top:1.2pt;mso-position-vertical-relative:text;margin-left: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pict>
                          <v:rect id="shape_0" fillcolor="blue" stroked="t" o:allowincell="f" style="position:absolute;margin-left:0.25pt;margin-top:-0.2pt;width:64.8pt;height:43.2pt;mso-wrap-style:none;v-text-anchor:middle">
                            <v:fill o:detectmouseclick="t" type="solid" color2="yellow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lime" stroked="t" o:allowincell="f" style="position:absolute;margin-left:65.05pt;margin-top:-0.2pt;width:100.8pt;height:43.2pt;mso-wrap-style:none;v-text-anchor:middle">
                            <v:fill o:detectmouseclick="t" type="solid" color2="fuchsia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65.05pt;margin-top:-0.2pt;width:100.8pt;height:43.2pt;mso-wrap-style:none;v-text-anchor:middle">
                            <v:fill o:detectmouseclick="t" type="solid" color2="blu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-3pt;margin-top:0.4pt;width:75pt;height:44.7pt;mso-wrap-style:none;v-text-anchor:middle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2.25pt;margin-top:-0.2pt;width:108pt;height:43.2pt;mso-wrap-style:none;v-text-anchor:middl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b/>
                          <w:color w:val="FFFFFF"/>
                          <w:sz w:val="72"/>
                        </w:rPr>
                        <w:t>EDI</w:t>
                      </w:r>
                      <w:r>
                        <w:rPr>
                          <w:b/>
                          <w:color w:val="000000"/>
                          <w:sz w:val="72"/>
                        </w:rPr>
                        <w:t>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82359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25pt;margin-top:-0.2pt;width:64.8pt;height:43.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.05pt;margin-top:-0.2pt;width:100.8pt;height:43.2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05pt;margin-top:-0.2pt;width:100.8pt;height:43.2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953135" cy="568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0.4pt;width:75pt;height:44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540</wp:posOffset>
                </wp:positionV>
                <wp:extent cx="137223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-0.2pt;width:108pt;height:43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onkoly T. M.út 29-33 Tel: 392 2222/</w:t>
      </w:r>
      <w:r>
        <w:rPr>
          <w:spacing w:val="-10"/>
          <w:sz w:val="24"/>
        </w:rPr>
        <w:t>3416</w:t>
      </w:r>
      <w:r>
        <w:rPr>
          <w:sz w:val="24"/>
        </w:rPr>
        <w:t xml:space="preserve">, </w:t>
      </w:r>
      <w:r>
        <w:rPr>
          <w:spacing w:val="-10"/>
          <w:sz w:val="24"/>
        </w:rPr>
        <w:t>1260</w:t>
      </w:r>
      <w:r>
        <w:rPr>
          <w:sz w:val="24"/>
        </w:rPr>
        <w:t xml:space="preserve">, </w:t>
      </w:r>
      <w:r>
        <w:rPr>
          <w:spacing w:val="-10"/>
          <w:sz w:val="24"/>
        </w:rPr>
        <w:t>1460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el: 392-22-40     Fax: 392-25-71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1:30:00Z</dcterms:created>
  <dc:creator>Szászik János</dc:creator>
  <dc:description/>
  <cp:keywords/>
  <dc:language>en-US</dc:language>
  <cp:lastModifiedBy>Szászik János</cp:lastModifiedBy>
  <cp:lastPrinted>1999-08-04T10:59:00Z</cp:lastPrinted>
  <dcterms:modified xsi:type="dcterms:W3CDTF">2013-01-23T13:12:00Z</dcterms:modified>
  <cp:revision>29</cp:revision>
  <dc:subject/>
  <dc:title/>
</cp:coreProperties>
</file>